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青蓝工程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管理人员培训班</w:t>
      </w:r>
      <w:r>
        <w:rPr>
          <w:rFonts w:ascii="宋体" w:hAnsi="宋体" w:cs="宋体"/>
          <w:b/>
          <w:bCs/>
          <w:sz w:val="36"/>
          <w:szCs w:val="36"/>
        </w:rPr>
        <w:t>（第三期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学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分组情况一览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组  组长：何亚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 分组交流地点：国际教育学院</w:t>
      </w:r>
      <w:r>
        <w:rPr>
          <w:rFonts w:cs="宋体" w:ascii="宋体" w:hAnsi="宋体"/>
          <w:b/>
          <w:bCs/>
          <w:sz w:val="24"/>
          <w:szCs w:val="24"/>
        </w:rPr>
        <w:t>205</w:t>
      </w:r>
      <w:r>
        <w:rPr>
          <w:rFonts w:ascii="宋体" w:hAnsi="宋体" w:cs="宋体"/>
          <w:b/>
          <w:bCs/>
          <w:sz w:val="24"/>
          <w:szCs w:val="24"/>
        </w:rPr>
        <w:t>教室  主持人：许苗苗 ）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2971"/>
        <w:gridCol w:w="1849"/>
        <w:gridCol w:w="2323"/>
      </w:tblGrid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务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子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务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雁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务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通信工程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红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燕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与新闻传播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与环境工程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会与金融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马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政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长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识教育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亚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教学）秘书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通信工程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毅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实训主管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实训主管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与环境工程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实训主管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启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实训主管</w:t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新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实训主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组  组长：王强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 分组交流地点：国际教育学院</w:t>
      </w:r>
      <w:r>
        <w:rPr>
          <w:rFonts w:cs="宋体" w:ascii="宋体" w:hAnsi="宋体"/>
          <w:b/>
          <w:bCs/>
          <w:sz w:val="24"/>
          <w:szCs w:val="24"/>
        </w:rPr>
        <w:t>207</w:t>
      </w:r>
      <w:r>
        <w:rPr>
          <w:rFonts w:ascii="宋体" w:hAnsi="宋体" w:cs="宋体"/>
          <w:b/>
          <w:bCs/>
          <w:sz w:val="24"/>
          <w:szCs w:val="24"/>
        </w:rPr>
        <w:t>教室 主持人：汪俊东 ）</w:t>
      </w:r>
    </w:p>
    <w:tbl>
      <w:tblPr>
        <w:tblW w:w="7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2853"/>
        <w:gridCol w:w="1872"/>
        <w:gridCol w:w="2310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军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振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凌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强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交流合作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麓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通信工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管秘书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管秘书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媛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管秘书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风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管秘书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与环境工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高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管秘书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华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管秘书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长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管秘书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会与金融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芮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管秘书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刁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管秘书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明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管秘书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与新闻传播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洪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兼学管秘书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祖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兼学管秘书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组  组长：刘冬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 分组交流地点：国际教育学院</w:t>
      </w:r>
      <w:r>
        <w:rPr>
          <w:rFonts w:cs="宋体" w:ascii="宋体" w:hAnsi="宋体"/>
          <w:b/>
          <w:bCs/>
          <w:sz w:val="24"/>
          <w:szCs w:val="24"/>
        </w:rPr>
        <w:t>208</w:t>
      </w:r>
      <w:r>
        <w:rPr>
          <w:rFonts w:ascii="宋体" w:hAnsi="宋体" w:cs="宋体"/>
          <w:b/>
          <w:bCs/>
          <w:sz w:val="24"/>
          <w:szCs w:val="24"/>
        </w:rPr>
        <w:t>教室 主持人：贺行佳 ）</w:t>
      </w:r>
    </w:p>
    <w:tbl>
      <w:tblPr>
        <w:tblW w:w="7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816"/>
        <w:gridCol w:w="1890"/>
        <w:gridCol w:w="2315"/>
      </w:tblGrid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办公室（发展规划处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办公室（发展规划处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驰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办公室（发展规划处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冬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办公室（发展规划处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缪沛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丽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宣传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文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通信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美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秘书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秘书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秘书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珊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秘书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与环境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秘书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会与金融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秘书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涵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秘书</w:t>
            </w:r>
          </w:p>
        </w:tc>
      </w:tr>
      <w:tr>
        <w:trPr>
          <w:trHeight w:val="5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秘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FFFFFF"/>
          <w:sz w:val="32"/>
          <w:szCs w:val="28"/>
        </w:rPr>
      </w:pPr>
      <w:r>
        <w:rPr>
          <w:rFonts w:cs="宋体" w:ascii="宋体" w:hAnsi="宋体"/>
          <w:b/>
          <w:bCs/>
          <w:color w:val="FFFFFF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FFFF"/>
          <w:sz w:val="24"/>
          <w:szCs w:val="24"/>
        </w:rPr>
      </w:pPr>
      <w:r>
        <w:rPr>
          <w:rFonts w:cs="宋体" w:ascii="宋体" w:hAnsi="宋体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组  组长：张爱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 分组交流地点：国际教育学院</w:t>
      </w:r>
      <w:r>
        <w:rPr>
          <w:rFonts w:cs="宋体" w:ascii="宋体" w:hAnsi="宋体"/>
          <w:b/>
          <w:bCs/>
          <w:sz w:val="24"/>
          <w:szCs w:val="24"/>
        </w:rPr>
        <w:t>209</w:t>
      </w:r>
      <w:r>
        <w:rPr>
          <w:rFonts w:ascii="宋体" w:hAnsi="宋体" w:cs="宋体"/>
          <w:b/>
          <w:bCs/>
          <w:sz w:val="24"/>
          <w:szCs w:val="24"/>
        </w:rPr>
        <w:t>教室 主持人：吴宏东 ）</w:t>
      </w:r>
    </w:p>
    <w:tbl>
      <w:tblPr>
        <w:tblW w:w="7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703"/>
        <w:gridCol w:w="1895"/>
        <w:gridCol w:w="2321"/>
      </w:tblGrid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务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学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务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修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务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琳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务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督查督导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春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督查督导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督查督导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储金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产管理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爱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产管理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影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产管理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光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建设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占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卫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胜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谷秀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青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报编辑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业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彩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  <w:tr>
        <w:trPr>
          <w:trHeight w:val="58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化建设与发展中心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伍荣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组  组长：金成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（ 分组交流地点：</w:t>
      </w:r>
      <w:r>
        <w:rPr>
          <w:rFonts w:ascii="宋体" w:hAnsi="宋体" w:cs="宋体"/>
          <w:b/>
          <w:bCs/>
          <w:sz w:val="24"/>
          <w:szCs w:val="24"/>
        </w:rPr>
        <w:t>国际教育学院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多功能厅</w:t>
      </w:r>
      <w:r>
        <w:rPr>
          <w:rFonts w:ascii="宋体" w:hAnsi="宋体" w:cs="宋体"/>
          <w:b/>
          <w:bCs/>
          <w:sz w:val="22"/>
          <w:szCs w:val="22"/>
        </w:rPr>
        <w:t xml:space="preserve"> 主持人：方纯洁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4485</wp:posOffset>
                </wp:positionV>
                <wp:extent cx="5309870" cy="596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96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5"/>
                              <w:gridCol w:w="2684"/>
                              <w:gridCol w:w="1733"/>
                              <w:gridCol w:w="310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琳琳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学质量监控办公室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雪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通信工程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建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通信工程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通信工程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长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计算机科学与技术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崔芳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共英语教学部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晓群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英语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成林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商管理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化与新闻传播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文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闻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与环境工程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筑学与工业设计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与环境工程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宇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筑学与工业设计系主任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与环境工程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雅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市政工程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卫强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动漫学院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戚大为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动画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通识教育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道军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物理教研室副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69.6pt;mso-wrap-distance-left:9pt;mso-wrap-distance-right:9pt;mso-wrap-distance-top:0pt;mso-wrap-distance-bottom:0pt;margin-top:25.55pt;mso-position-vertical-relative:text;margin-left:8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5"/>
                        <w:gridCol w:w="2684"/>
                        <w:gridCol w:w="1733"/>
                        <w:gridCol w:w="310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琳琳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学质量监控办公室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雪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通信工程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建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通信工程系副主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通信工程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长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系副主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丽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计算机科学与技术系副主任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崔芳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共英语教学部副主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晓群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英语系副主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成林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商管理系副主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化与新闻传播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文婷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闻系副主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与环境工程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筑学与工业设计系副主任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与环境工程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宇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筑学与工业设计系主任助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与环境工程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雅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市政工程系副主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卫强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系主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动漫学院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戚大为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动画系副主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通识教育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道军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物理教研室副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组  组长：王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分组交流地点：国际教育学院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多功能厅</w:t>
      </w:r>
      <w:r>
        <w:rPr>
          <w:rFonts w:ascii="宋体" w:hAnsi="宋体" w:cs="宋体"/>
          <w:b/>
          <w:bCs/>
          <w:sz w:val="24"/>
          <w:szCs w:val="24"/>
        </w:rPr>
        <w:t xml:space="preserve"> 主持人：方纯洁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24485</wp:posOffset>
                </wp:positionV>
                <wp:extent cx="5270500" cy="715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8"/>
                              <w:gridCol w:w="2647"/>
                              <w:gridCol w:w="1747"/>
                              <w:gridCol w:w="3078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贝贝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孟翠翠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通信工程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文芳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业工程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通信工程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化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自动化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梅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科学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英语系主任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梅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语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剑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贸易经济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物流工程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化与新闻传播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文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与环境工程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蒋亚琼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工程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与环境工程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苏蒂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安全与建筑环境工程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土木与环境工程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何小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程管理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会与金融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杜俊娟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会与金融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施伶俐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制药工程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动漫学院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艺术设计系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通识教育部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军（体）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体育教研室副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63.25pt;mso-wrap-distance-left:9pt;mso-wrap-distance-right:9pt;mso-wrap-distance-top:0pt;mso-wrap-distance-bottom:0pt;margin-top:25.55pt;mso-position-vertical-relative:text;margin-left:9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8"/>
                        <w:gridCol w:w="2647"/>
                        <w:gridCol w:w="1747"/>
                        <w:gridCol w:w="3078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贝贝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孟翠翠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通信工程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文芳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业工程系副主任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通信工程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化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自动化系主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梅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科学系副主任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英语系主任助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梅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语系副主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剑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贸易经济系副主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物流工程系副主任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化与新闻传播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文系副主任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与环境工程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蒋亚琼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工程系副主任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与环境工程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苏蒂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安全与建筑环境工程系主任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土木与环境工程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何小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程管理系副主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会与金融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杜俊娟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会与金融系主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施伶俐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制药工程系副主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动漫学院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艺术设计系副主任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通识教育部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军（体）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体育教研室副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48"/>
        <w:szCs w:val="48"/>
      </w:rPr>
      <w:drawing>
        <wp:inline distT="0" distB="0" distL="0" distR="0">
          <wp:extent cx="4126865" cy="10928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</w:t>
    </w:r>
    <w:r>
      <w:rPr>
        <w:rFonts w:cs="宋体" w:ascii="宋体" w:hAnsi="宋体"/>
        <w:sz w:val="24"/>
        <w:szCs w:val="24"/>
      </w:rPr>
      <w:t>“</w:t>
    </w:r>
    <w:r>
      <w:rPr>
        <w:sz w:val="24"/>
        <w:szCs w:val="24"/>
      </w:rPr>
      <w:t>青蓝工程”管理人员培训班</w:t>
    </w:r>
    <w:r>
      <w:rPr>
        <w:sz w:val="24"/>
        <w:szCs w:val="24"/>
        <w:lang w:eastAsia="zh-CN"/>
      </w:rPr>
      <w:t>（第三期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dc:language>en-US</dc:language>
  <cp:lastModifiedBy>Administrator</cp:lastModifiedBy>
  <cp:lastPrinted>2016-12-08T08:27:00Z</cp:lastPrinted>
  <dcterms:modified xsi:type="dcterms:W3CDTF">2017-04-20T08:41:54Z</dcterms:modified>
  <cp:revision>5</cp:revision>
  <dc:subject/>
  <dc:title>参训学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