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新华学院门禁系统车辆通行办理程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、</w:t>
      </w:r>
      <w:r>
        <w:rPr>
          <w:rFonts w:eastAsia="Times New Roman"/>
          <w:b/>
        </w:rPr>
        <w:t xml:space="preserve"> </w:t>
      </w:r>
      <w:r>
        <w:rPr>
          <w:b/>
        </w:rPr>
        <w:t>教职工车辆办理流程：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140335</wp:posOffset>
                </wp:positionV>
                <wp:extent cx="38950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卫处网站自行下载《免费申请表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《安徽新华学院校园驾驶人责任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2.6pt;mso-wrap-distance-left:9.05pt;mso-wrap-distance-right:9.05pt;mso-wrap-distance-top:0pt;mso-wrap-distance-bottom:0pt;margin-top:11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卫处网站自行下载《免费申请表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《安徽新华学院校园驾驶人责任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180975" cy="643890"/>
                <wp:effectExtent l="10795" t="6985" r="10160" b="15875"/>
                <wp:wrapNone/>
                <wp:docPr id="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4040"/>
                        </a:xfrm>
                        <a:prstGeom prst="downArrow">
                          <a:avLst>
                            <a:gd name="adj1" fmla="val 50000"/>
                            <a:gd name="adj2" fmla="val 105366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6" fillcolor="black" stroked="t" o:allowincell="f" style="position:absolute;margin-left:185.3pt;margin-top:0.9pt;width:14.2pt;height:50.6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56515</wp:posOffset>
                </wp:positionV>
                <wp:extent cx="389509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驾驶证、行驶证复印件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6pt;mso-wrap-distance-left:9.05pt;mso-wrap-distance-right:9.05pt;mso-wrap-distance-top:0pt;mso-wrap-distance-bottom:0pt;margin-top:4.4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驾驶证、行驶证复印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3810</wp:posOffset>
                </wp:positionV>
                <wp:extent cx="180975" cy="691515"/>
                <wp:effectExtent l="10795" t="6985" r="10160" b="15875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91560"/>
                        </a:xfrm>
                        <a:prstGeom prst="downArrow">
                          <a:avLst>
                            <a:gd name="adj1" fmla="val 50000"/>
                            <a:gd name="adj2" fmla="val 11314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black" stroked="t" o:allowincell="f" style="position:absolute;margin-left:185.3pt;margin-top:0.3pt;width:14.2pt;height:54.4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</wp:posOffset>
                </wp:positionH>
                <wp:positionV relativeFrom="paragraph">
                  <wp:posOffset>96520</wp:posOffset>
                </wp:positionV>
                <wp:extent cx="3895090" cy="668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仔细阅读《安徽新华学院校园驾驶人责任书》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并签字确认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2.6pt;mso-wrap-distance-left:9.05pt;mso-wrap-distance-right:9.05pt;mso-wrap-distance-top:0pt;mso-wrap-distance-bottom:0pt;margin-top:7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仔细阅读《安徽新华学院校园驾驶人责任书》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并签字确认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310</wp:posOffset>
                </wp:positionH>
                <wp:positionV relativeFrom="paragraph">
                  <wp:posOffset>165735</wp:posOffset>
                </wp:positionV>
                <wp:extent cx="180975" cy="581025"/>
                <wp:effectExtent l="11430" t="6985" r="10795" b="13970"/>
                <wp:wrapNone/>
                <wp:docPr id="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9505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black" stroked="t" o:allowincell="f" style="position:absolute;margin-left:185.3pt;margin-top:13.05pt;width:14.2pt;height:45.7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147955</wp:posOffset>
                </wp:positionV>
                <wp:extent cx="3895090" cy="751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部门负责人审核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9.2pt;mso-wrap-distance-left:9.05pt;mso-wrap-distance-right:9.05pt;mso-wrap-distance-top:0pt;mso-wrap-distance-bottom:0pt;margin-top:11.6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所在部门负责人审核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102870</wp:posOffset>
                </wp:positionV>
                <wp:extent cx="180975" cy="550545"/>
                <wp:effectExtent l="11430" t="6985" r="10795" b="13335"/>
                <wp:wrapNone/>
                <wp:docPr id="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0440"/>
                        </a:xfrm>
                        <a:prstGeom prst="downArrow">
                          <a:avLst>
                            <a:gd name="adj1" fmla="val 50000"/>
                            <a:gd name="adj2" fmla="val 9005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black" stroked="t" o:allowincell="f" style="position:absolute;margin-left:185.3pt;margin-top:8.1pt;width:14.2pt;height:43.3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54610</wp:posOffset>
                </wp:positionV>
                <wp:extent cx="3847465" cy="668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事处审核签字、盖章（是否本校员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2.6pt;mso-wrap-distance-left:9.05pt;mso-wrap-distance-right:9.05pt;mso-wrap-distance-top:0pt;mso-wrap-distance-bottom:0pt;margin-top:4.3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事处审核签字、盖章（是否本校员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310</wp:posOffset>
                </wp:positionH>
                <wp:positionV relativeFrom="paragraph">
                  <wp:posOffset>123825</wp:posOffset>
                </wp:positionV>
                <wp:extent cx="180975" cy="558165"/>
                <wp:effectExtent l="11430" t="7620" r="10795" b="13335"/>
                <wp:wrapNone/>
                <wp:docPr id="10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58000"/>
                        </a:xfrm>
                        <a:prstGeom prst="downArrow">
                          <a:avLst>
                            <a:gd name="adj1" fmla="val 50000"/>
                            <a:gd name="adj2" fmla="val 9129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black" stroked="t" o:allowincell="f" style="position:absolute;margin-left:185.3pt;margin-top:9.75pt;width:14.2pt;height:43.9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58420</wp:posOffset>
                </wp:positionV>
                <wp:extent cx="3847465" cy="685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完毕的材料送至保卫处治安办公室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3.95pt;mso-wrap-distance-left:9.05pt;mso-wrap-distance-right:9.05pt;mso-wrap-distance-top:0pt;mso-wrap-distance-bottom:0pt;margin-top:4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完毕的材料送至保卫处治安办公室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、经营单位、施工单位、校企合作等车辆办理流程：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ind w:left="10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147955</wp:posOffset>
                </wp:positionV>
                <wp:extent cx="4228465" cy="523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卫处网站自行下载《收费申请表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《安徽新华学院校园驾驶人责任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1.2pt;mso-wrap-distance-left:9.05pt;mso-wrap-distance-right:9.05pt;mso-wrap-distance-top:0pt;mso-wrap-distance-bottom:0pt;margin-top:11.6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卫处网站自行下载《收费申请表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《安徽新华学院校园驾驶人责任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72390</wp:posOffset>
                </wp:positionV>
                <wp:extent cx="163195" cy="361950"/>
                <wp:effectExtent l="13970" t="6350" r="13335" b="11430"/>
                <wp:wrapNone/>
                <wp:docPr id="13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61800"/>
                        </a:xfrm>
                        <a:prstGeom prst="downArrow">
                          <a:avLst>
                            <a:gd name="adj1" fmla="val 50000"/>
                            <a:gd name="adj2" fmla="val 6572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black" stroked="t" o:allowincell="f" style="position:absolute;margin-left:200.4pt;margin-top:5.7pt;width:12.8pt;height:28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33655</wp:posOffset>
                </wp:positionV>
                <wp:extent cx="4228465" cy="616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驾驶证、行驶证复印件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8.55pt;mso-wrap-distance-left:9.05pt;mso-wrap-distance-right:9.05pt;mso-wrap-distance-top:0pt;mso-wrap-distance-bottom:0pt;margin-top:2.6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驾驶证、行驶证复印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51435</wp:posOffset>
                </wp:positionV>
                <wp:extent cx="163195" cy="421005"/>
                <wp:effectExtent l="12700" t="6985" r="12065" b="12065"/>
                <wp:wrapNone/>
                <wp:docPr id="1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0840"/>
                        </a:xfrm>
                        <a:prstGeom prst="downArrow">
                          <a:avLst>
                            <a:gd name="adj1" fmla="val 50000"/>
                            <a:gd name="adj2" fmla="val 7644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black" stroked="t" o:allowincell="f" style="position:absolute;margin-left:200.4pt;margin-top:4.05pt;width:12.8pt;height:33.1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</wp:posOffset>
                </wp:positionH>
                <wp:positionV relativeFrom="paragraph">
                  <wp:posOffset>71755</wp:posOffset>
                </wp:positionV>
                <wp:extent cx="4228465" cy="593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申请人仔细阅读《安徽新华学院校园驾驶人责任书》，并签字确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6.75pt;mso-wrap-distance-left:9.05pt;mso-wrap-distance-right:9.05pt;mso-wrap-distance-top:0pt;mso-wrap-distance-bottom:0pt;margin-top:5.6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申请人仔细阅读《安徽新华学院校园驾驶人责任书》，并签字确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66675</wp:posOffset>
                </wp:positionV>
                <wp:extent cx="163195" cy="434340"/>
                <wp:effectExtent l="12700" t="6985" r="12065" b="12700"/>
                <wp:wrapNone/>
                <wp:docPr id="1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34520"/>
                        </a:xfrm>
                        <a:prstGeom prst="downArrow">
                          <a:avLst>
                            <a:gd name="adj1" fmla="val 50000"/>
                            <a:gd name="adj2" fmla="val 7893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black" stroked="t" o:allowincell="f" style="position:absolute;margin-left:200.4pt;margin-top:5.25pt;width:12.8pt;height:34.1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157480</wp:posOffset>
                </wp:positionV>
                <wp:extent cx="4228465" cy="570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总务处（或相关单位）负责人审核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4.95pt;mso-wrap-distance-left:9.05pt;mso-wrap-distance-right:9.05pt;mso-wrap-distance-top:0pt;mso-wrap-distance-bottom:0pt;margin-top:12.4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总务处（或相关单位）负责人审核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4605</wp:posOffset>
                </wp:positionH>
                <wp:positionV relativeFrom="paragraph">
                  <wp:posOffset>129540</wp:posOffset>
                </wp:positionV>
                <wp:extent cx="163195" cy="447675"/>
                <wp:effectExtent l="12065" t="6985" r="11430" b="12700"/>
                <wp:wrapNone/>
                <wp:docPr id="1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47840"/>
                        </a:xfrm>
                        <a:prstGeom prst="downArrow">
                          <a:avLst>
                            <a:gd name="adj1" fmla="val 50000"/>
                            <a:gd name="adj2" fmla="val 813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black" stroked="t" o:allowincell="f" style="position:absolute;margin-left:201.15pt;margin-top:10.2pt;width:12.8pt;height:35.2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176530</wp:posOffset>
                </wp:positionV>
                <wp:extent cx="4228465" cy="5518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保卫处审核签字并开具《缴费通知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43.45pt;mso-wrap-distance-left:9.05pt;mso-wrap-distance-right:9.05pt;mso-wrap-distance-top:0pt;mso-wrap-distance-bottom:0pt;margin-top:13.9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保卫处审核签字并开具《缴费通知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4605</wp:posOffset>
                </wp:positionH>
                <wp:positionV relativeFrom="paragraph">
                  <wp:posOffset>129540</wp:posOffset>
                </wp:positionV>
                <wp:extent cx="163195" cy="438150"/>
                <wp:effectExtent l="12700" t="6350" r="12065" b="12700"/>
                <wp:wrapNone/>
                <wp:docPr id="2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38120"/>
                        </a:xfrm>
                        <a:prstGeom prst="downArrow">
                          <a:avLst>
                            <a:gd name="adj1" fmla="val 50000"/>
                            <a:gd name="adj2" fmla="val 7958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black" stroked="t" o:allowincell="f" style="position:absolute;margin-left:201.15pt;margin-top:10.2pt;width:12.8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910</wp:posOffset>
                </wp:positionH>
                <wp:positionV relativeFrom="paragraph">
                  <wp:posOffset>167005</wp:posOffset>
                </wp:positionV>
                <wp:extent cx="4171315" cy="561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4.2pt;mso-wrap-distance-left:9.05pt;mso-wrap-distance-right:9.05pt;mso-wrap-distance-top:0pt;mso-wrap-distance-bottom:0pt;margin-top:13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务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4605</wp:posOffset>
                </wp:positionH>
                <wp:positionV relativeFrom="paragraph">
                  <wp:posOffset>129540</wp:posOffset>
                </wp:positionV>
                <wp:extent cx="163195" cy="447675"/>
                <wp:effectExtent l="12065" t="6985" r="11430" b="12700"/>
                <wp:wrapNone/>
                <wp:docPr id="2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47840"/>
                        </a:xfrm>
                        <a:prstGeom prst="downArrow">
                          <a:avLst>
                            <a:gd name="adj1" fmla="val 50000"/>
                            <a:gd name="adj2" fmla="val 813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black" stroked="t" o:allowincell="f" style="position:absolute;margin-left:201.15pt;margin-top:10.2pt;width:12.8pt;height:35.2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</wp:posOffset>
                </wp:positionH>
                <wp:positionV relativeFrom="paragraph">
                  <wp:posOffset>176530</wp:posOffset>
                </wp:positionV>
                <wp:extent cx="4171315" cy="561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缴费单据送回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4.2pt;mso-wrap-distance-left:9.05pt;mso-wrap-distance-right:9.05pt;mso-wrap-distance-top:0pt;mso-wrap-distance-bottom:0pt;margin-top:13.9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缴费单据送回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139065</wp:posOffset>
                </wp:positionV>
                <wp:extent cx="163195" cy="447675"/>
                <wp:effectExtent l="12065" t="6985" r="11430" b="12700"/>
                <wp:wrapNone/>
                <wp:docPr id="2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47840"/>
                        </a:xfrm>
                        <a:prstGeom prst="downArrow">
                          <a:avLst>
                            <a:gd name="adj1" fmla="val 50000"/>
                            <a:gd name="adj2" fmla="val 8135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black" stroked="t" o:allowincell="f" style="position:absolute;margin-left:200.3pt;margin-top:10.95pt;width:12.8pt;height:35.2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186055</wp:posOffset>
                </wp:positionV>
                <wp:extent cx="4171315" cy="561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完毕的材料送至保卫处治安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4.2pt;mso-wrap-distance-left:9.05pt;mso-wrap-distance-right:9.05pt;mso-wrap-distance-top:0pt;mso-wrap-distance-bottom:0pt;margin-top:14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完毕的材料送至保卫处治安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8:00Z</dcterms:created>
  <dc:creator>微软用户</dc:creator>
  <dc:description/>
  <dc:language>en-US</dc:language>
  <cp:lastModifiedBy>李武军</cp:lastModifiedBy>
  <cp:lastPrinted>2008-06-23T08:02:00Z</cp:lastPrinted>
  <dcterms:modified xsi:type="dcterms:W3CDTF">2019-03-07T01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