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仿宋"/>
          <w:b/>
          <w:sz w:val="36"/>
          <w:szCs w:val="36"/>
        </w:rPr>
        <w:t>学院</w:t>
      </w:r>
      <w:r>
        <w:rPr>
          <w:rFonts w:cs="仿宋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仿宋"/>
          <w:b/>
          <w:sz w:val="36"/>
          <w:szCs w:val="36"/>
        </w:rPr>
        <w:t>年暑期值班巡查记录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值班员：                 值班时间：</w:t>
      </w:r>
      <w:r>
        <w:rPr>
          <w:rFonts w:ascii="仿宋" w:hAnsi="仿宋" w:cs="仿宋" w:eastAsia="仿宋"/>
          <w:sz w:val="28"/>
          <w:szCs w:val="28"/>
        </w:rPr>
        <w:t xml:space="preserve">  月  日  时—— 月  日  时</w:t>
      </w:r>
    </w:p>
    <w:tbl>
      <w:tblPr>
        <w:tblW w:w="936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10"/>
        <w:gridCol w:w="1624"/>
        <w:gridCol w:w="1553"/>
        <w:gridCol w:w="2520"/>
      </w:tblGrid>
      <w:tr>
        <w:trPr>
          <w:trHeight w:val="14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firstLine="945"/>
              <w:rPr>
                <w:rFonts w:ascii="仿宋" w:hAnsi="仿宋" w:eastAsia="仿宋" w:cs="仿宋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970</wp:posOffset>
                      </wp:positionV>
                      <wp:extent cx="1278255" cy="972185"/>
                      <wp:effectExtent l="1270" t="2540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360" cy="972360"/>
                                <a:chOff x="0" y="0"/>
                                <a:chExt cx="1278360" cy="9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9320" y="0"/>
                                  <a:ext cx="688320" cy="9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1278360" cy="42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4.4pt;margin-top:1.1pt;width:100.6pt;height:76.5pt" coordorigin="-88,22" coordsize="2012,1530">
                      <v:line id="shape_0" from="840,22" to="1923,155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8,884" to="1924,155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巡查</w:t>
            </w:r>
          </w:p>
          <w:p>
            <w:pPr>
              <w:pStyle w:val="Normal"/>
              <w:tabs>
                <w:tab w:val="clear" w:pos="420"/>
                <w:tab w:val="right" w:pos="2232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巡查情况     时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巡查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时   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时   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时 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巡查要求</w:t>
            </w:r>
          </w:p>
        </w:tc>
      </w:tr>
      <w:tr>
        <w:trPr>
          <w:trHeight w:val="11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门、窗完好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一层玻璃门是否上锁，是否完好，窗户是否扣好，封条是否完好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防盗窗、防盗门是否上锁，是否完好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机房、实验室、多媒体等重点部位财产是否完好，防范是否存在安全隐患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教学楼水、电是否安全，是否存在长流水、长明灯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教学楼内是否存在火灾隐患。</w:t>
            </w:r>
          </w:p>
        </w:tc>
      </w:tr>
      <w:tr>
        <w:trPr>
          <w:trHeight w:val="10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防盗设施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机房、实验室、多媒体等公共财产安全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不正常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水、电安全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内防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正  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正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巡查人员签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情况正常请在“正常”栏内打“√”，存在问题请在“不正常”栏内打“√”，并在备注栏中写明存在问题及处理情况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巡查频次：各单位值班人员每天巡查至少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次（早上接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次，中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次，下午下班前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次），详细记录巡查情况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对发现的问题要及时处置，无法当场处置的要立即报告（学校总值班：</w:t>
      </w:r>
      <w:r>
        <w:rPr>
          <w:rFonts w:eastAsia="仿宋" w:cs="仿宋" w:ascii="仿宋" w:hAnsi="仿宋"/>
          <w:sz w:val="24"/>
        </w:rPr>
        <w:t>65872110</w:t>
      </w:r>
      <w:r>
        <w:rPr>
          <w:rFonts w:ascii="仿宋" w:hAnsi="仿宋" w:cs="仿宋" w:eastAsia="仿宋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46:00Z</dcterms:created>
  <dc:creator>张保卫</dc:creator>
  <dc:description/>
  <dc:language>en-US</dc:language>
  <cp:lastModifiedBy>李武军</cp:lastModifiedBy>
  <dcterms:modified xsi:type="dcterms:W3CDTF">2019-06-30T23:46:00Z</dcterms:modified>
  <cp:revision>2</cp:revision>
  <dc:subject/>
  <dc:title/>
</cp:coreProperties>
</file>