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46"/>
        <w:gridCol w:w="1166"/>
        <w:gridCol w:w="3416"/>
        <w:gridCol w:w="932"/>
        <w:gridCol w:w="2624"/>
      </w:tblGrid>
      <w:tr>
        <w:trPr>
          <w:trHeight w:val="420" w:hRule="atLeast"/>
        </w:trPr>
        <w:tc>
          <w:tcPr>
            <w:tcW w:w="9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333333"/>
                <w:sz w:val="21"/>
                <w:szCs w:val="21"/>
              </w:rPr>
              <w:t>安徽省第一届校园读书创作活动获奖名单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奖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组别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作品名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作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单位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二等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教师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读书是为了遇见更好的自己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李梅燕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院财会与金融学院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二等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教师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读书札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杨春燕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安徽新华学院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优秀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10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教师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路过全世界，全世界路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张梦情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安徽新华学院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一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等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高校学生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奶奶的蒲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李龙飞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15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级道路与桥梁专业</w:t>
            </w: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班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一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等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高校学生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品味宋词里的爱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杨子琪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15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级计算机科学与技术（外包）</w:t>
            </w: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班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一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等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高校学生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不再沉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姚朦朦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16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级汉语言文学</w:t>
            </w: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班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二等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高校学生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蒲公英的约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曾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16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级道路与桥梁专业</w:t>
            </w: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班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二等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高校学生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人生在高处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王馨媛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16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级新闻学专业</w:t>
            </w: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班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二等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高校学生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关于读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王书婷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14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级汉语言文学</w:t>
            </w: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班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三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等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高校学生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葬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何玉立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13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级汉语言文学本</w:t>
            </w: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班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三等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高校学生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读《活着》有感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刘萍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15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级药学（药品经营与管理）本</w:t>
            </w: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班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三等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高校学生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初生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周振强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电子通信工程学院</w:t>
            </w: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16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级自动化</w:t>
            </w: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班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优秀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高校学生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民国临水照花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徐林萍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16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级土木工程</w:t>
            </w: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(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建筑工程方向</w:t>
            </w: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)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本</w:t>
            </w: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班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优秀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高校学生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徐志摩的人间四月天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向智慧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14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级新闻学</w:t>
            </w: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班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优秀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高校学生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净书华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陈久荣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15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级工业设计</w:t>
            </w: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班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优秀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高校学生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海宁，行走的古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陈璇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  <w:t>16</w:t>
            </w: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 xml:space="preserve">级汉语言本科班  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优秀指导老师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指导老师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奶奶的蒲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盛翠娟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土木与工程学院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优秀读书活动品牌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团体奖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333333"/>
                <w:sz w:val="21"/>
                <w:szCs w:val="21"/>
              </w:rPr>
              <w:t>安徽新华学院读书品牌活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5:00Z</dcterms:created>
  <dc:creator>Administrator</dc:creator>
  <dc:description/>
  <cp:keywords/>
  <dc:language>en-US</dc:language>
  <cp:lastModifiedBy>王青叶</cp:lastModifiedBy>
  <dcterms:modified xsi:type="dcterms:W3CDTF">2017-09-15T08:51:00Z</dcterms:modified>
  <cp:revision>3</cp:revision>
  <dc:subject/>
  <dc:title/>
</cp:coreProperties>
</file>